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звития вида спорт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обсле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Код ВС по ВРВС 0330003611Я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ериод с 2014 г. по 2018 г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 РОО «Федерация бобслея Санкт-Петербурга» (далее – Федерация) для  представления в Комитет по физической культуре и спорту Санкт-Петербурга во исполнение приказа Министерства спорта, туризма и молодежной политики Российской Федерации от 20 февраля 2009 года № 49 «Об утвержден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»;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общие принципы развития Бобслея в Санкт-Петербурге. Программа представляет собой документ, устанавливающий цели, задачи, мероприятия и результаты деятельности Федераци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 Федерацией сроком на четыре года: 2014 – 2018 г.г.;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ежегодно будут вноситься дополнения и изменения с учетом реализуемых  мероприятий и появлением новых планов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Style16"/>
        <w:ind w:left="1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 xml:space="preserve">Программа разработана  для развития Бобслея в Санкт-Петербурге по следующим направлениям: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: подготовка спортсменов Санкт-Петербурга с помощью тренировочных мероприятий (ТМ) для выступлений во всероссийских соревновательных мероприятиях (СМ), а так же (в составе сборной команды России по Бобслею) в международных СМ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одготовка спортивного резерва: проведение тщательного отбора кандидатов в сборную команду Санкт-Петербурга по Бобслею, организация планомерного и качественного круглогодичного тренировочного процесса подготовки в школе олимпийского резерва, в училище олимпийского резерва или на выездных ТМ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в муниципальных образованиях (районах) Санкт-Петербурга, которые будут специализироваться на подготовке спортсменов спортивного резерва и спортсменов высшего спортивного мастерства, наладить партнёрские отношения с местными властями для своевременного решения текущих вопросов направленных на развитие Бобслея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воспитание спортсменов физически развитыми  и духовно-гармоничными  людьми, которые должны стать примером для подражания окружающей молодёж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ротиводействие использованию допинговых средств, а именно регулярное проведение разъяснительной работы со спортсменами, тренерами и врачами о недопущении применения спортсменами допинга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региональное развитие: тесное и постоянное взаимодействие с Федерацией бобслея России,  представительство в ее руководящих органах, связь и партнёрские отношения с федерациями Бобслея других регионов Росси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межрегиональное развитие: сотрудничество с региональными федерациями бобслея других регионов России. Особое внимание направить на взаимодействие с федерацией бобслея Ленинградской области для реализации совместных программ по развитию Бобслея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международное развитие: взаимодействия с международной спортивной федерацией Бобслея (</w:t>
      </w:r>
      <w:r>
        <w:rPr>
          <w:sz w:val="24"/>
          <w:szCs w:val="24"/>
          <w:lang w:val="en-US"/>
        </w:rPr>
        <w:t>FIBT</w:t>
      </w:r>
      <w:r>
        <w:rPr>
          <w:sz w:val="24"/>
          <w:szCs w:val="24"/>
        </w:rPr>
        <w:t>), с федерациями и бобслейными клубами других стран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федерациями Санкт-Петербурга по таким видам спорта, как Лёгкая атлетика, Полиатлон, Футбол, Волейбол, Санный спорт и т.д., где можно провести отбор перспективных спортсменов для Бобслея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роведение  и СМ: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обслейному многоборью (тестирование) всех желающих заниматься Бобслеем (Скелетоном), Санкт-Петербург (Зимний стадион) апрель-май 2014, 2-3 раза в неделю;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/>
      </w:pPr>
      <w:r>
        <w:rPr>
          <w:sz w:val="24"/>
          <w:szCs w:val="24"/>
        </w:rPr>
        <w:t>Первенство Санкт-Петербурга по бобслейному многоборью (тестирование)</w:t>
      </w:r>
    </w:p>
    <w:p>
      <w:pPr>
        <w:pStyle w:val="Style16"/>
        <w:ind w:left="17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 мая 2014 г., Санкт-Петербург, стадион «Приморец;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Санкт-Петербурга по боб  и скелетон  стартам (июль-август 2014 г.), по назначению;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Кубок Санкт-Петербурга по бобслею (октябрь), по назначению;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Чемпионат Санкт-Петербурга по бобслею (февраль-март), г. Сочи.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М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российские соревнования по бобслейному многоборью (тестирование) г. Орёл,  май 2014 г.;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российские соревнования по боб и скелетон стартам (июль-август 2014 г.), д. Парамоново (Московская область);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ероссийские соревнования по боб и скелетон стартам (01-05 октября 2014 г.), д. Парамоново (Московская область);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енство России и Чемпионат России (24-30 октября 2014 г.);</w:t>
      </w:r>
    </w:p>
    <w:p>
      <w:pPr>
        <w:pStyle w:val="Normal"/>
        <w:ind w:left="178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т.д. по ЕКП России (Приложение № 1).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 xml:space="preserve">в составе сборной России на Международных соревнованиях по Календарю </w:t>
      </w:r>
      <w:r>
        <w:rPr>
          <w:sz w:val="24"/>
          <w:szCs w:val="24"/>
          <w:lang w:val="en-US"/>
        </w:rPr>
        <w:t>FIBT</w:t>
      </w:r>
      <w:r>
        <w:rPr>
          <w:sz w:val="24"/>
          <w:szCs w:val="24"/>
        </w:rPr>
        <w:t xml:space="preserve"> (будет составлен и утверждён летом 2014 года)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кадровое обеспечение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к работе на постоянной, временной и добровольной основе со спортсменами высококвалифицированных тренеров, воспитателей, менеджеров, механиков, технологов, врачей, и других специалистов;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пециалистами и тренерами-преподавателями семинаров, курсов, лекций, симпозиумов, советов связанных с  повышением квалификации по Бобслею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овышения квалификации тренерского состава Федераци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крытие специализации Бобслея и Скелетона на кафедре теории и методики лыжного спорта НГУ им. П.Ф. Лесгафта);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пуляризация Бобслея в Санкт-Петербурге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создание логотипа, символики, фирменного стиля, гимна,  девиза Федераци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ривлечение СМИ (телевидение, радио, пресса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тернет-сайта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рекламной продукции с логотипом Федерации (одежда, сувениры, наклейки, значки и т.д.). 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и образовательная работа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портсменов в общеобразовательной школе со спортивным уклоном (училище олимпийского резерва), в спортивном колледже (КОР 1), в НГУ им. П.Ф. Лесгафта, в Вооружённых Силах России и Министерства внутренних дел России (спортивные роты СКА и Динамо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гулярной воспитательной и патриотической работы со спортсменам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ых товарищеских отношений спортсменов к друзьям, тренерам и к соперникам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план постоянной  подготовки команды духовно-нравственного образования (посещение воскресной школы, православного лагеря и паломнических поездок по святым и историческим местам)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звития Бобслея: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ривлечение средств государственного бюджета (Комитет по физической культуре и спорту администрации Санкт-Петербурга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ебюджетных средств (членские взносы, средства спонсоров, средства народных депутатов, средств от продажи сувенир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имволикой Федерации).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государственного бюджета Ленинградской области на основе Договора о совместной деятельности по развитию Бобслея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аренда или получение в пользование помещений: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Мастерской (хранение и ремонт инвентаря – бобы, скелетоны)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/>
      </w:pPr>
      <w:r>
        <w:rPr>
          <w:sz w:val="24"/>
          <w:szCs w:val="24"/>
        </w:rPr>
        <w:t>для размещения офиса постоянно действующего аппарата Федерации (Президент, Бухгалтер, Методист, Тренеры)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/>
      </w:pPr>
      <w:r>
        <w:rPr>
          <w:sz w:val="24"/>
          <w:szCs w:val="24"/>
        </w:rPr>
        <w:t>Стадион, Манеж, Бассейн, Зал ОФП и штанги,  Раздевалка, Восстановительный центр для спортсменов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риобретение автотранспортного средства (микроавтобус 6-8 местный с грузовым отсеком для спортивного инвентаря (бобов, скелетонов, коньков, специальных тренажёров и инструментов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портивного инвентаря (моно боба, скелетонов, коньков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портивной экипировки (зимней и летней, тренировочной и соревновательной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риобретение инструментов, расходных материалов (для обслуживания бобов, скелетонов и подготовки коньков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портивного питания и медикаментов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Бобслея  в Санкт-Петербурге.</w:t>
      </w:r>
    </w:p>
    <w:p>
      <w:pPr>
        <w:pStyle w:val="Style16"/>
        <w:ind w:left="1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тория зарождения Бобслея в Ленинграде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Бобслей зародился в Ленинграде в начале 80-х годов, когда на основании спортивного тестирования была сформирована сборная Ленинграда и часть спортсменов были сразу делегирована в первый состав сборной команды СССР. В Ленинграде Бобслей культивировали ЛОС «ЗЕНИТ» (в дальнейшем ЛОС ДФСО профсоюзов) и Спортивный клуб арми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Бобслеисты Ленинграда неоднократно становились чемпионами СССР. Так первыми  в истории развития советского Бобслея Чемпионами СССР в  1982 году, п. Мелеуз (Башкирия) стал экипаж боба двойки из Ленинграда в составе пилот - Вячеслав Щавлев и разгоняющий - Александр Пашков. Неоднократно Ленинградцы становились обладателями Кубка СССР, победителями Зимней Спартакиады и постоянно входили в состав сборной команды СССР. Наши земляки многократно принимали участие в Кубках, Чемпионатах Европы и Мира, а также были неоднократными  участниками Олимпийских игр (Вячеслав Щавлев – дважды, Александр Пучков, Владимир Ефимов, Сергей Круглов, Евгений Червяков, Александр Пашков, и др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м мастером спорта международного класса по бобслею в СССР стал Ленинградец - Николай Жиров (разгоняющий), занявший 3-е место на Чемпионате Мира;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 Ленинграде работало 5-6 тренеров, 2-3 механика, тренировалось 20-30 спортсменов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На ленинградских заводах «Редан» и «Большевик» под руководством механиков П.П. Васильева и Михальченко с привлечением спортсменов Владимира Ефимова, Сергея Круглова и Николая Куликова  и других  строились бобы,  изготавливались коньки и роликовые тренажёры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На базе СКА в пос. Токсово была построена роликовая стартовая эстакада, которая позволяла тренировать разгон в летний период.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перестройки в 90-е годы Бобслей в Санкт-Петербурге приостановил своё развитие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али тренироваться только спортсмены-энтузиасты за свой счет самостоятельно или под руководством тренеров – общественников;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чины приостановки развития Бобслея в Ленинграде (Санкт-Петербурге)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вал СССР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ерестройка)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 культивирования Бобслея в ЛОС «Зенит» (ЛОС ДФСО «Профсоюзов» и СКА из-за отсутствия финансирования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Санной трассы и Стартовой роликовой эстакады на спортивной базе СКА в Токсово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нос строительства Санно-бобслейной трассы из Ленинградской области (п. Орехово) в г. Сигулда (Латвия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работа общественности со Спорткомитетом и ЦОП Санкт-Петербурга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лабая работа по привлечению спонсоров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портивных школ (отделений) по Бобслею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афедры (отделения) Бобслея в университете им. П.Ф. Лесгафта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астерской оснащённой необходимым оборудованием по производству и ремонту инвентаря.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Бобслей в Санкт-Петербурге сегодня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ых объектов по Бобслею – нет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х школ или отделений по развитию Бобслея – нет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о Бобслею не проводятся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ичные спортсмены-энтузиасты из Санкт-Петербурга входят в состав сборной России: 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Мария Орлова, 1988 г.р., Скелетон, лучшие результаты: 2013г.: Чемпионат Европы - 2-е место, 2014г.: Кубка Мира, г. Иглс (Австрия) 3-е место,  ЗОИ  г. Сочи - 6-е место;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Кирилл Антюх, 06.10.1986 г.р. - Бобслей – разгоняющий, лучшие результаты: Чемпионат России 2013 - 2 место (четвёрки); Кубок Мира 2013 (Сочи) - 3 место (четвёрки); Первенство России 2013 - 1 место (двойки), 1 место (четвёрки)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вел Куликов, 29.06.1992 г.р. – Скелетон - лучшие результаты: </w:t>
      </w:r>
    </w:p>
    <w:p>
      <w:pPr>
        <w:pStyle w:val="Style16"/>
        <w:ind w:left="1788" w:right="-1" w:hanging="0"/>
        <w:jc w:val="both"/>
        <w:rPr/>
      </w:pPr>
      <w:r>
        <w:rPr>
          <w:sz w:val="24"/>
          <w:szCs w:val="24"/>
        </w:rPr>
        <w:t>2013 г.: этапы кубка Европы: Иглс (Австрия) – 3 место, Альтенберг (Германия) – 1 место, Кубок Северной Америки (Лэйк Плэйсид) – 1 место (8 этап), 1 место (9 этап);</w:t>
      </w:r>
    </w:p>
    <w:p>
      <w:pPr>
        <w:pStyle w:val="Style16"/>
        <w:ind w:left="17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.: Лучший результат на Первенстве Мира среди юниоров (до 23 лет) г. Винтерберг (Германия).</w:t>
      </w:r>
      <w:r>
        <w:rPr/>
        <w:t xml:space="preserve"> </w:t>
      </w:r>
      <w:r>
        <w:rPr>
          <w:sz w:val="24"/>
          <w:szCs w:val="24"/>
        </w:rPr>
        <w:t>Открытое первенство Приволжского федерального округа, Сигулда (Латвия) – 1 место;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Тарасов Иван, 1993 г.р. - Бобслей – разгоняющий лучшие результаты: Участник ЮЗОИ Иглс (Австрия). Выступает за Красноярск.</w:t>
      </w:r>
    </w:p>
    <w:p>
      <w:pPr>
        <w:pStyle w:val="Style16"/>
        <w:ind w:left="17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неры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йцов Владимир - работает в сборной команде России по бобслею - ледовая подготовка женщины (бобслей);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вяков Евгений - работает в сборной команде России по скелетону (мужчины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жда Орлова - тренирует Марию Орлову;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й Куликов - тренирует Павла Куликова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 международной категории по Бобслею (Скелетону) из Санкт-Петербурга: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Мухин Сергей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Данилов Евгений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тепанов Игорь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Круглов Сергей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ладимир Бойцов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первые четверо - были членами судейской бригады на Олимпийских играх в Сочи, 2014г.).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Бобслея  в Санкт-Петербурге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необходимо обеспечить всем необходимым (инвентарь, экипировка, предоставление пропусков на спортивные объекты и командирование на ТМ и СМ)  действующих спортсменов-энтузиастов и их тренеров, указанных в п. 3.3.4. и 3.4., чтобы они смогли стать флагманами в возрождении Бобслея в Санкт-Петербурге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крыть школу Бобслея (или отделение Бобслея) в одной из спортивных школ Санкт-Петербурга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немедленно наладить тренировочный и соревновательный процесс на спортивных объектах  в Санкт-Петербурге по ОФП, СФП и плаванию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ыстроить отношения для тренировок и соревнований на трассе в г. Соч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о сотрудничестве с руководством санно-бобслейной трассы в г. Сигулда (Латвия): по аренде ледовой трассы и эстакады, по изготовлению скелетонов и коньков, по стажировке  тренерского персонала, механиков и менеджеров. Этот Договор должен быть долгосрочным - до момента создания собственной спортивной бобслейной базы и полноценной подготовки  собственного квалифицированного персонала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на работу тренеров – преподавателей по Бобслею на конкурсной основе.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влечь к работе опытного механика по Бобслею на конкурсной основе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этапы реализации Программы развития Бобслея в Санкт-Петербурге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апрель - май 2014 года - проведение набора Команды на основании соревнований по тестам среди юношей и девушек из Санкт-Петербурга и Ленинградской области для формирования сборной команды Санкт-Петербурга. Особое внимание уделить спортсменам 1999-2000 г.р., т.к. этот возраст будет отбираться на 2-е ЮЗОИ, которые будут проводиться в 2016 году в г. Лилле Хаммере (Норвегия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апрель 2014 года - на Тренерском совете разработать и утвердить систему тестирования по бобслею и скелетону на основе международного и российского опыта проведения тестирования с привлечением специалистов НГУ им. Лесгафта;</w:t>
      </w:r>
    </w:p>
    <w:p>
      <w:pPr>
        <w:pStyle w:val="Style16"/>
        <w:numPr>
          <w:ilvl w:val="3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Май-июль 2014 года - Отобранных перспективных юных спортсменов оформить в специализированные спортивные классы школы олимпийского резерва, КОР 1. Для этого:</w:t>
      </w:r>
    </w:p>
    <w:p>
      <w:pPr>
        <w:pStyle w:val="Style16"/>
        <w:numPr>
          <w:ilvl w:val="4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учебную программу по Бобслею;</w:t>
      </w:r>
    </w:p>
    <w:p>
      <w:pPr>
        <w:pStyle w:val="Style16"/>
        <w:numPr>
          <w:ilvl w:val="4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Принять в штат преподавателей тренеров по Бобслею и Скелетону;</w:t>
      </w:r>
    </w:p>
    <w:p>
      <w:pPr>
        <w:pStyle w:val="Style16"/>
        <w:numPr>
          <w:ilvl w:val="4"/>
          <w:numId w:val="1"/>
        </w:numPr>
        <w:ind w:left="1788" w:right="-1" w:hanging="1080"/>
        <w:jc w:val="both"/>
        <w:rPr/>
      </w:pPr>
      <w:r>
        <w:rPr>
          <w:sz w:val="24"/>
          <w:szCs w:val="24"/>
        </w:rPr>
        <w:t>Разработать нормативы по Специальной подготовке и Общефизической подготовке спортсменов;</w:t>
      </w:r>
    </w:p>
    <w:p>
      <w:pPr>
        <w:pStyle w:val="Style16"/>
        <w:numPr>
          <w:ilvl w:val="4"/>
          <w:numId w:val="1"/>
        </w:numPr>
        <w:ind w:left="1788" w:right="-1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мету расходов (СМ, ТМ, оплата персонала, аренда спортивных объектов, приобретение экипировки, инвентаря и т.д.) на реализацию учебной программы по подготовке спортсменов-бобслеистов (скелетонистов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рель 2014 года – обратиться к руководству НГУ им. П.Ф. Лесгафта и в Министерство физической культуры и спорта с просьбой спроектировать и построить бобслейную базу на территории НГУ им. П.Ф. Лесгафта (ледовую санно-бобслейную трассу, ледовую или роликовую стартовую эстакаду, мастерскую, зал штанги и ОФП, спринтерскую беговую дорожку). 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ь к этому проекту: Федерацию бобслея России, Федерацию  санного спорта России, другие заинтересованные стороны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Апрель 2014 года - Найти производственную базу для проектирования и строительства бобов и скелетонов (например - Обуховский завод, который имел опыт по производству бобов и коньков к ним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й 2014 – март 2015 – принять участие во всех запланированных ТМ и СМ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Апрель 2014 – март 2015 – обеспечить проведение Санкт-Петербургских соревнований, согласно Календарного плана, всем необходимым (Судьями, Тренажерами, Системами хронометража и измерения, Арендой спортивных объектов).</w:t>
      </w:r>
    </w:p>
    <w:p>
      <w:pPr>
        <w:pStyle w:val="Style16"/>
        <w:ind w:left="178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развития Бобслея в Российской Федерации.</w:t>
      </w:r>
    </w:p>
    <w:p>
      <w:pPr>
        <w:pStyle w:val="Style16"/>
        <w:ind w:left="1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ождения Бобслея в России. Первая Бобслейная трасса была построена до переворота 1917 года Князем Кропоткиным в г. Сигулда (Латвия)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ле 1917 года этот вид спорта приостановил своё развитие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всесоюзные соревнования по Бобслею в СССР были проведены ы 1981 году на трассе в г. Чусовой. </w:t>
      </w:r>
      <w:r>
        <w:rPr>
          <w:b/>
          <w:sz w:val="24"/>
          <w:szCs w:val="24"/>
        </w:rPr>
        <w:t>Первый Чемпионат СССР проводился в  1982 году (первый этап проводился в п. Мелеуз (Башкирия) – победителем стал экипаж боба 2-ки из Ленинграда - Вячеслав Щавлев и Александр Пашков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ых соревнований и летнем тестировании была сформирована первая сборная команда  СССР по Бобслею. Спортсмены привлекались из разных видов спорта: Лёгкая атлетика, Прыжки с трамплина, Тяжёлая атлетика, Коньки, Многоборье ГТО, Санный спорт и т.д. 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ая СССР под руководством Роланда Упатниекса (Латвийская ССР) за короткое время вошла в элиту мирового бобслея. Наряду со многими победами на соревнованиях различного международного уровня, экипаж боба двойки в составе: Янис Кипурс - Владимир Козлов в 1988 году завоевали Золото н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Олимпиаде  в Калгари (Канада). Примечательно, что спортсмены сборной СССР выступали на соревнованиях исключительно на инвентаре, произведенном в СССР, в т.ч., произведённом в Ленинграде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 1984 году была сформирована  сборная профсоюзов СССР (юниорский возраст) под руководством Юрия Чубарыкина. В эту команду были включены победители и призёры Первенства профсоюзов СССР среди юниоров спортсмены из Ленинграда: Александр Холин, Николай Мельниченко, Куликов Николай, Юрий Кукушкин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В 1987 году, по итогам сезона 86/87 на базе ЛОС ВДСО Профсоюзов была сформирована молодежная сборная СССР, в которую были включены молодые Ленинградские бобслеисты  Владимир Бойцов, Игорь Степанов, Иван Филинович  и Сергей Мухин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 союзных республиках и городах СССР  Бобслей начал развиваться: в Москве, в Санкт-Петербурге, в Красноярске, в Уфе, в Мелеузе,  в Казахстане, в Грузии, в Украине, в Латвии, в Киргизии. Были построены: стартовые эстакады, ледовые трассы в г. Мелеуз (Башкирия) и г. Сигулда (Латвия), Строились бобы и изготавливались коньки на заводах в Москве, в Ленинграде, Киеве, Кумертау, Риге, Красноярске и др.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тем была перестройка. Советский союз распался. Российские спортсмены-бобслеисты, несмотря на отсутствие финансирования, продолжали тренироваться и выступать на международных соревнованиях, в том числе и на Олимпийских играх - занимали хорошие места, но золотого блеска не было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 xml:space="preserve">В последние годы  в российский Бобслей вкладываются большие деньги, привлекаются к работе иностранные специалисты (тренеры, механики), помогают спонсоры. И результаты не заставили себя ждать: бобслеисты сборной России неоднократно становились Чемпионами Мира, Европы, выигрывали Кубки Европы и Мира, а так же  призерами и победителями Олимпийских игр: Александр Третьяков, Елена Никитина - Скелетон, Александр Зубков,  Алексей Воевода, Алексей Негодайло и Дмитрий Труненков. - Бобслей. 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егодня  Бобслей активно развивается   в следующих  регионах России: в Москве, Нефтекамске, Орле, Краснодарском крае (Сочи), Красноярске, Воронеже, Чусовом. Работают 6 специализированных спортивных школ по бобслею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анно-бобслейных трассы в России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Сочи (Олимпийская, ледовая (искусственная), 17 виражей, перепад высот - 131 м)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 – (детская, ледовая (натуральная) 3 виража),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д. Парамоново – ледовая (искусственная) – закрыта на реконструкцию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артовые эстакады в России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чи – 2 эстакады: роликовая 1, ледовая -1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д. Парамоново –ледовая -1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рёл – роликовая - 1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Красноярск – роликовая - 1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оронежская область, г. Павловск – роликовая - 1.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, ожидаемые результаты ее реализации</w:t>
      </w:r>
    </w:p>
    <w:p>
      <w:pPr>
        <w:pStyle w:val="Style16"/>
        <w:ind w:left="1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одготовить действующих спортсменов к российским и международным соревнованиям, в том числе к Олимпийским играм 2018 года в Ю. Корее: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Мария Орлова, 1988 г.р., Скелетон, член сборной команды Росси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Кирилл Антюх, 06.10.1986 г.р. - Бобслей – разгоняющий, член сборной команды Росси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Павел Куликов, 29.06.1992 г.р. – Скелетон, член сборной команды России.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 тщательный отбор молодых одарённых спортсменов 1999 – 2000 г.р. (максимум 4-6 человек) для подготовки их к выступлению на ЗЮОИ в 2016 году, Лилле Хаммер (Норвегия)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школы (отделения) Бобслея Санкт-Петербурга (2 тренера, 1 механик, 4-6 спортсменов)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 xml:space="preserve">Оказание содействия в создании (строительстве) спортивных объектов для Бобслея: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Стартовой роликовой (ледовой) эстакады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ла ОФП и штанги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говой дорожки с разными покрытиями (искусственная трава, опилки, тартан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довой санно-бобслейной трассы со всеми вспомогательными помещениями для спортсменов, тренеров, механиков, судей, медицинских работников и гостей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астие спортсменов из Санкт-Петербурга на российских соревнованиях (Приложение №2 ЕКП РФ);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/>
      </w:pPr>
      <w:r>
        <w:rPr>
          <w:sz w:val="24"/>
          <w:szCs w:val="24"/>
        </w:rPr>
        <w:t>Участие спортсменов из Санкт-Петербурга на международных соревнованиях Приложение №3 Международный календарь);</w:t>
      </w:r>
    </w:p>
    <w:p>
      <w:pPr>
        <w:pStyle w:val="Style16"/>
        <w:numPr>
          <w:ilvl w:val="1"/>
          <w:numId w:val="1"/>
        </w:numPr>
        <w:ind w:left="1428" w:right="-1" w:hanging="720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Style16"/>
        <w:numPr>
          <w:ilvl w:val="2"/>
          <w:numId w:val="1"/>
        </w:numPr>
        <w:ind w:left="1428" w:right="-1" w:hanging="720"/>
        <w:rPr>
          <w:sz w:val="24"/>
          <w:szCs w:val="24"/>
        </w:rPr>
      </w:pPr>
      <w:r>
        <w:rPr>
          <w:sz w:val="24"/>
          <w:szCs w:val="24"/>
        </w:rPr>
        <w:t>Первенство мира среди юниоров январь 2014 год – 1 человек (1-3 место) – выполнено – Лучший результат – Павел Куликов (скелетон);</w:t>
      </w:r>
    </w:p>
    <w:p>
      <w:pPr>
        <w:pStyle w:val="Style16"/>
        <w:numPr>
          <w:ilvl w:val="2"/>
          <w:numId w:val="1"/>
        </w:numPr>
        <w:ind w:left="1428" w:right="-1" w:hanging="720"/>
        <w:rPr>
          <w:sz w:val="24"/>
          <w:szCs w:val="24"/>
        </w:rPr>
      </w:pPr>
      <w:r>
        <w:rPr>
          <w:sz w:val="24"/>
          <w:szCs w:val="24"/>
        </w:rPr>
        <w:t>ЗОИ Сочи февраль 2014 – 1 спортсмен (1-6 место) выполнено – 6 место – Мария Орлова;</w:t>
      </w:r>
    </w:p>
    <w:p>
      <w:pPr>
        <w:pStyle w:val="Style16"/>
        <w:numPr>
          <w:ilvl w:val="2"/>
          <w:numId w:val="1"/>
        </w:numPr>
        <w:ind w:left="1428" w:right="-1" w:hanging="720"/>
        <w:rPr>
          <w:sz w:val="24"/>
          <w:szCs w:val="24"/>
        </w:rPr>
      </w:pPr>
      <w:r>
        <w:rPr>
          <w:sz w:val="24"/>
          <w:szCs w:val="24"/>
        </w:rPr>
        <w:t>Первенство России март (перенесено на октябрь) 2014 – 1 спортсмен (1-3 место);</w:t>
      </w:r>
    </w:p>
    <w:p>
      <w:pPr>
        <w:pStyle w:val="Style16"/>
        <w:numPr>
          <w:ilvl w:val="2"/>
          <w:numId w:val="1"/>
        </w:numPr>
        <w:ind w:left="1428" w:right="-1" w:hanging="720"/>
        <w:rPr>
          <w:sz w:val="24"/>
          <w:szCs w:val="24"/>
        </w:rPr>
      </w:pPr>
      <w:r>
        <w:rPr>
          <w:sz w:val="24"/>
          <w:szCs w:val="24"/>
        </w:rPr>
        <w:t>Чемпионат России март (перенесено на октябрь) 2014 – 2 спортсмена (1-6 место);</w:t>
      </w:r>
    </w:p>
    <w:p>
      <w:pPr>
        <w:pStyle w:val="Style16"/>
        <w:numPr>
          <w:ilvl w:val="2"/>
          <w:numId w:val="1"/>
        </w:numPr>
        <w:ind w:left="1428" w:right="-1" w:hanging="720"/>
        <w:rPr>
          <w:sz w:val="24"/>
          <w:szCs w:val="24"/>
        </w:rPr>
      </w:pPr>
      <w:r>
        <w:rPr>
          <w:sz w:val="24"/>
          <w:szCs w:val="24"/>
        </w:rPr>
        <w:t>Кубок Мира 2014-2015 – 2 спортсмена (3-8 место);</w:t>
      </w:r>
    </w:p>
    <w:p>
      <w:pPr>
        <w:pStyle w:val="Style16"/>
        <w:numPr>
          <w:ilvl w:val="2"/>
          <w:numId w:val="1"/>
        </w:numPr>
        <w:ind w:left="1428" w:right="-1" w:hanging="720"/>
        <w:rPr>
          <w:sz w:val="24"/>
          <w:szCs w:val="24"/>
        </w:rPr>
      </w:pPr>
      <w:r>
        <w:rPr>
          <w:sz w:val="24"/>
          <w:szCs w:val="24"/>
        </w:rPr>
        <w:t>ЮЗОИ Лилле Хаммер (Норвегия) - февраль 2016 года – 2 спортсмена (3-6 место);</w:t>
      </w:r>
    </w:p>
    <w:p>
      <w:pPr>
        <w:pStyle w:val="Style16"/>
        <w:numPr>
          <w:ilvl w:val="2"/>
          <w:numId w:val="1"/>
        </w:numPr>
        <w:ind w:left="1428" w:right="-1" w:hanging="720"/>
        <w:rPr/>
      </w:pPr>
      <w:r>
        <w:rPr>
          <w:sz w:val="24"/>
          <w:szCs w:val="24"/>
        </w:rPr>
        <w:t>ЗОИ Ю. Корея февраль 2018 – 3 спортсмена (1-6 место)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Style16"/>
        <w:ind w:left="1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СМ, включённых в ЕКП физкультурных спортивных мероприятий Санкт-Петербурга и России на год (ежегодно)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М, согласно Календарному плану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упки инвентаря (бобы, скелетоны, коньки, тренажёры)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упки  спортивной экипировки для ТМ и СМ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упки микроавтобуса для команды (это позволит экономить на аренде транспорта при перевозке спортсменов и инвентаря по России и Европе);</w:t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аренды помещений для Федерации и спортивных объектов для проведения ТМ и СМ.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я представляет в Комитет ежегодно до 15 апреля текущего года Отчеты о выполненных программных мероприятиях, которые будут содержать: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сведения о результатах выступлений спортсменов Санкт-Петербурга на всероссийских и международных СМ за спортивный сезон; </w:t>
      </w:r>
    </w:p>
    <w:p>
      <w:pPr>
        <w:pStyle w:val="Style16"/>
        <w:numPr>
          <w:ilvl w:val="2"/>
          <w:numId w:val="1"/>
        </w:numPr>
        <w:ind w:left="1428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отчёты о выполнении утверждённых Программных мероприятий; </w:t>
      </w:r>
    </w:p>
    <w:p>
      <w:pPr>
        <w:pStyle w:val="Style16"/>
        <w:ind w:left="14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зультатов реализации Программы будет производиться с помощью  целевых индикаторов и показателей, предусмотренных формами государственной статистики в области физической культуры и спорта для мониторинга реализации программных мероприятий на основе результатов выступлений спортсменов Санкт-Петербурга на всероссийских и международных спортивных соревнованиях.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езидент - 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Н.П. Куликов)</w:t>
      </w:r>
    </w:p>
    <w:p>
      <w:pPr>
        <w:pStyle w:val="Normal"/>
        <w:ind w:left="1416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E4F4F"/>
      <w:sz w:val="16"/>
      <w:szCs w:val="16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7:00Z</dcterms:created>
  <dc:creator>Балашов Николай</dc:creator>
  <dc:description/>
  <cp:keywords/>
  <dc:language>en-US</dc:language>
  <cp:lastModifiedBy>nk</cp:lastModifiedBy>
  <cp:lastPrinted>2009-06-29T09:14:00Z</cp:lastPrinted>
  <dcterms:modified xsi:type="dcterms:W3CDTF">2014-03-17T16:25:00Z</dcterms:modified>
  <cp:revision>20</cp:revision>
  <dc:subject/>
  <dc:title/>
</cp:coreProperties>
</file>